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All.3</w:t>
      </w:r>
      <w:r>
        <w:rPr>
          <w:rFonts w:cs="Calibri" w:ascii="Calibri" w:hAnsi="Calibri"/>
          <w:b/>
          <w:bCs/>
          <w:szCs w:val="24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Cs w:val="24"/>
        </w:rPr>
        <w:t>Al Dirigente Scolastico   IIS “Primo Levi”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l/la Sottoscritto/a _______________________________________________________________                  nato/a  a _____________________   Prov. (_____________) il 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in servizio presso questo istituto in qualità di docente, rapporto a tempo determinato/indeterminato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CHIAR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tto la propria responsabilità e consapevole delle conseguenze penali derivanti da dichiarazioni mendaci, di aver effettuato in orario scolastico/extrascolastico,  per l’anno 2021/22, le seguenti attività aggiuntive e funzionali all’organizzazione scolastic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326"/>
        <w:gridCol w:w="954"/>
        <w:gridCol w:w="1000"/>
        <w:gridCol w:w="420"/>
        <w:gridCol w:w="1420"/>
        <w:gridCol w:w="1840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TTIVITA’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NUMERO ORE DA LIQUIDA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riservato alla dirigenza)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llaboratori DS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sponsabile Ufficio Tecnico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ferente indirizzo LSSA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ferente indirizzo IPSC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4"/>
              </w:rPr>
              <w:t>Referente indirizzo  ITT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ferente indirizzo IPIA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inatore gestione assenze sede centrale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4"/>
              </w:rPr>
              <w:t>Coordinatore gestione assenza succursale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4"/>
              </w:rPr>
              <w:t>Referente biblioteca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ferente DSA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ferenti Educazione Civica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mmissione Intercultura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Referente Cyberbullismo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4"/>
              </w:rPr>
              <w:t>R</w:t>
            </w:r>
            <w:bookmarkStart w:id="0" w:name="_GoBack"/>
            <w:bookmarkEnd w:id="0"/>
            <w:r>
              <w:rPr>
                <w:rFonts w:cs="Calibri" w:ascii="Calibri" w:hAnsi="Calibri"/>
                <w:szCs w:val="24"/>
              </w:rPr>
              <w:t>eferenti laboratori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Responsabili formazione classi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ferente Curriculum studente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mmissione GLI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nimatore digitale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am digitale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ferente DDI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mmissione DDI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inatori di classe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ferente sito web d'istituto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Referenti  Apprendistato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Commissione apprendistato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ferente INVALSI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ferente Formazione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ommissione riordino IP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ferente PON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utor neoassunti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ferente A.S. all’estero + doppio diploma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ferente Formazione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mmissione Multimedialità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ferente IeFP IPIA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ferente IeFP IPSC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ferente Certificazioni Informatiche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ferente Certificazioni Linguistiche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ferente BYOD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ferente PCTO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mmissione PCTO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utor di classe e tutor interni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IV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ferenti laboratori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zioni Strumental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Calibri" w:ascii="Calibri" w:hAnsi="Calibri"/>
              </w:rPr>
              <w:t>P.T.O.F.  e Curricoli di Istituto</w:t>
            </w:r>
            <w:r>
              <w:rPr>
                <w:rFonts w:eastAsia="Times New Roman" w:cs="Calibri" w:ascii="Calibri" w:hAnsi="Calibri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Inclusion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evenzione disagi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ientament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alutazion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getti vari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tro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gnola  ______________                                                                        Firm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Cs w:val="24"/>
        </w:rPr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979420</wp:posOffset>
          </wp:positionH>
          <wp:positionV relativeFrom="paragraph">
            <wp:posOffset>161925</wp:posOffset>
          </wp:positionV>
          <wp:extent cx="424815" cy="47625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9090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459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98600</wp:posOffset>
              </wp:positionH>
              <wp:positionV relativeFrom="paragraph">
                <wp:posOffset>5080</wp:posOffset>
              </wp:positionV>
              <wp:extent cx="1723390" cy="10375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Via Resistenza,800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41058 Vignola (Modena)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tel.  059 771195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fax. 059 764354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e-mail: mois00200c@istruzione.it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pec: mois00200c@pec.istruzione.it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url</w:t>
                          </w: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0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8"/>
                              </w:rPr>
                              <w:t>www.istitutolevi.edu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5.7pt;height:81.7pt;mso-wrap-distance-left:9.05pt;mso-wrap-distance-right:9.05pt;mso-wrap-distance-top:0pt;mso-wrap-distance-bottom:0pt;margin-top:0.4pt;mso-position-vertical-relative:text;margin-left:118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Via Resistenza,800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41058 Vignola (Modena)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tel.  059 771195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fax. 059 764354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e-mail: mois00200c@istruzione.it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pec: mois00200c@pec.istruzione.it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url</w:t>
                    </w:r>
                    <w:r>
                      <w:rPr>
                        <w:rFonts w:cs="Times New Roman" w:ascii="Times New Roman" w:hAnsi="Times New Roman"/>
                        <w:color w:val="0085E0"/>
                        <w:sz w:val="1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8"/>
                        </w:rPr>
                        <w:t>www.istitutolevi.edu.it</w:t>
                      </w:r>
                    </w:hyperlink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91230</wp:posOffset>
              </wp:positionH>
              <wp:positionV relativeFrom="paragraph">
                <wp:posOffset>97790</wp:posOffset>
              </wp:positionV>
              <wp:extent cx="3322955" cy="6718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2955" cy="671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lang w:val="en-US" w:eastAsia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0390" cy="561340"/>
                                <wp:effectExtent l="0" t="0" r="0" b="0"/>
                                <wp:docPr id="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18" r="-3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0390" cy="561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65pt;height:52.9pt;mso-wrap-distance-left:9.05pt;mso-wrap-distance-right:9.05pt;mso-wrap-distance-top:0pt;mso-wrap-distance-bottom:0pt;margin-top:7.7pt;mso-position-vertical-relative:text;margin-left:274.9pt;mso-position-horizontal-relative:text">
              <v:textbox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lang w:val="en-US" w:eastAsia="en-US"/>
                      </w:rPr>
                    </w:pPr>
                    <w:r>
                      <w:rPr>
                        <w:rFonts w:cs="Book Antiqua" w:ascii="Book Antiqua" w:hAnsi="Book Antiqua"/>
                        <w:lang w:val="en-US" w:eastAsia="en-US"/>
                      </w:rPr>
                      <w:drawing>
                        <wp:inline distT="0" distB="0" distL="0" distR="0">
                          <wp:extent cx="3120390" cy="561340"/>
                          <wp:effectExtent l="0" t="0" r="0" b="0"/>
                          <wp:docPr id="6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18" r="-3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20390" cy="561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72" w:after="0"/>
      <w:ind w:left="5664" w:hanging="0"/>
      <w:jc w:val="center"/>
      <w:outlineLvl w:val="1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72" w:after="0"/>
      <w:jc w:val="both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-142" w:hanging="0"/>
      <w:jc w:val="both"/>
    </w:pPr>
    <w:rPr/>
  </w:style>
  <w:style w:type="paragraph" w:styleId="Corpodeltesto2">
    <w:name w:val="Corpo del testo 2"/>
    <w:basedOn w:val="Normal"/>
    <w:qFormat/>
    <w:pPr>
      <w:spacing w:lineRule="atLeast" w:line="2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ind w:right="-143" w:hanging="0"/>
      <w:textAlignment w:val="baseline"/>
    </w:pPr>
    <w:rPr>
      <w:rFonts w:ascii="Arial" w:hAnsi="Arial" w:eastAsia="Times New Roman" w:cs="Arial"/>
      <w:b/>
      <w:sz w:val="18"/>
      <w:lang w:eastAsia="zh-C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stitutolevi.edu.it/" TargetMode="External"/><Relationship Id="rId4" Type="http://schemas.openxmlformats.org/officeDocument/2006/relationships/hyperlink" Target="http://www.istitutolevi.edu.it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25:00Z</dcterms:created>
  <dc:creator>PAOLO</dc:creator>
  <dc:description/>
  <cp:keywords/>
  <dc:language>en-US</dc:language>
  <cp:lastModifiedBy>Admin</cp:lastModifiedBy>
  <cp:lastPrinted>2022-05-12T12:46:00Z</cp:lastPrinted>
  <dcterms:modified xsi:type="dcterms:W3CDTF">2022-05-13T10:25:00Z</dcterms:modified>
  <cp:revision>2</cp:revision>
  <dc:subject/>
  <dc:title/>
</cp:coreProperties>
</file>